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u-RU"/>
        </w:rPr>
        <w:t>С целью недопущения несчастных случаев на производстве и пропаганды безопасных условий труда в организациях, входящих в состав ГПО «Белтопгаз», будет проведена очередная Неделя нулевого травматизма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-142" w:firstLine="1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92725" cy="466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3" t="-6" r="159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мках проведения Недели нулевого травматизма в ГИПК «ГАЗ-ИНСТИТУТ» дополнительное внимание будет уделено информированию персонала о сути и принципах Концепции нулевого травматизма, безопасности труда и соблюдению персоналом законодательства в области охраны труд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ю проведения Недели нулевого травматизма является обеспечение безопасности и здоровья работников на рабочих местах, предотвращение случаев производственного травматизма в организациях путем оперативного выявления нарушений норм охраны труда и применения мер по их устранению. Неделя нулевого травматизма – эт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</w:t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6:00Z</dcterms:created>
  <dc:creator>User</dc:creator>
  <dc:description/>
  <cp:keywords/>
  <dc:language>en-US</dc:language>
  <cp:lastModifiedBy>Soloviev</cp:lastModifiedBy>
  <cp:lastPrinted>2023-02-28T14:15:00Z</cp:lastPrinted>
  <dcterms:modified xsi:type="dcterms:W3CDTF">2024-12-13T09:56:00Z</dcterms:modified>
  <cp:revision>2</cp:revision>
  <dc:subject/>
  <dc:title/>
</cp:coreProperties>
</file>